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364"/>
      </w:tblGrid>
      <w:tr>
        <w:trPr/>
        <w:tc>
          <w:tcPr>
            <w:tcW w:w="74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узнецкая  межрайонная больница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А.В.Потап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20___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Ровента»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М.С.Кучинский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20___г.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именный список работников, направляем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ический медицинский осмотр в 20___го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1559"/>
        <w:gridCol w:w="2126"/>
        <w:gridCol w:w="1276"/>
        <w:gridCol w:w="1276"/>
        <w:gridCol w:w="3260"/>
        <w:gridCol w:w="113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(долж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в занимаемой должности (професс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редного и (или) опасного фактора или вид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приказ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н от 12.04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нов Владимир Алексеевич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, 81-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от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ая виб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4.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.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виб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4.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е наземны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ми 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. 27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в Александр Тимоф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ы, 1-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5 м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ная температура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3.8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ва Оксана Никиф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и производствен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3 м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тические моющи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3.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кова Ири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зранская, 13-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от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6 м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ое поле широкополосного спектра частот от ПЭ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2.2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в образовательных организациях всех типов и в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. 1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E94541D23974FA6BB31366B396409862CE321A913A832DC90F1FCE96C554E31D61230FF2714174VFw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50:00Z</dcterms:created>
  <dc:creator>Admin</dc:creator>
  <dc:description/>
  <cp:keywords/>
  <dc:language>en-US</dc:language>
  <cp:lastModifiedBy>User</cp:lastModifiedBy>
  <cp:lastPrinted>2012-02-07T15:59:00Z</cp:lastPrinted>
  <dcterms:modified xsi:type="dcterms:W3CDTF">2014-05-13T11:31:00Z</dcterms:modified>
  <cp:revision>17</cp:revision>
  <dc:subject/>
  <dc:title/>
</cp:coreProperties>
</file>